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/11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 xml:space="preserve">Об итогах работы контрольно-счетной палаты муниципального округа Лотошино Московской области за 2024 год </w:t>
      </w:r>
    </w:p>
    <w:p>
      <w:pPr>
        <w:pStyle w:val="ConsPlusNormal1"/>
        <w:ind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  <w:t xml:space="preserve">             В соответствии с требованиями  Федерального закона от 07.02.2011 года N 6-ФЗ (ред. от 04.03.2014) "Об общих принципах организации и деятельности контрольно-счетных органов субъектов Российской Федерации и муниципальных образований", </w:t>
        </w:r>
      </w:hyperlink>
      <w:r>
        <w:rPr>
          <w:rFonts w:cs="Times New Roman" w:ascii="Times New Roman" w:hAnsi="Times New Roman"/>
          <w:sz w:val="28"/>
          <w:szCs w:val="28"/>
        </w:rPr>
        <w:t>Положения о контрольно-счетной палате муниципального округа Лотошино, утвержденного решением Совета депутатов городского округа Лотошино от 20.12.2024 года №28/5, заслушав  отчет  председателя контрольно-счетной палаты муниципального округа Лотошино Московской области Фроловой С.Ю. об итогах работы контрольно-счетной палаты муниципального округа Лотошино за 2024 год, Совет депутатов муниципального округа Лотоши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тогах работы контрольно-счетной палаты муниципального округа Лотошино Московской области за 2024 год (приложение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Лотошино                                                А.Г. Кул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20 экз., контрольно-счетной палате, прокурору, в дело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85FA730FD0CD0AF3EF3B8932A6D68B8EC697B90B23212605AFBFE447164B665E2534005CF1E7Z6O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5-04-16T08:59:00Z</cp:lastPrinted>
  <dcterms:modified xsi:type="dcterms:W3CDTF">2025-04-16T05:59:00Z</dcterms:modified>
  <cp:revision>24</cp:revision>
  <dc:subject/>
  <dc:title/>
</cp:coreProperties>
</file>